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tr-TR"/>
        </w:rPr>
        <w:t>10 KASIM ATATÜRK’Ü ANMA YÜZME YARIŞLARI PROGRAMI</w:t>
      </w:r>
    </w:p>
    <w:p>
      <w:pPr>
        <w:pStyle w:val="NoSpacing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TERTİP KOMİTESİ KARAR ÖRNEĞİ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MÜSABAKA TARİHİ </w:t>
        <w:tab/>
        <w:t>: 09-10 KASIM 2013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 HAVUZU</w:t>
        <w:tab/>
        <w:t xml:space="preserve">: Keçiören Belediyesi Etlik Olimpik Yüzme Havuzu 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RAR NO</w:t>
        <w:tab/>
        <w:tab/>
        <w:tab/>
        <w:tab/>
        <w:tab/>
        <w:t>:  101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RAR TARİHİ</w:t>
        <w:tab/>
        <w:tab/>
        <w:tab/>
        <w:t>: 27 EKİM 2013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NIN ADI</w:t>
        <w:tab/>
        <w:t>: 10 Kasım Atatürk’ü Anma Yüzme Yarışları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 SAATİ</w:t>
        <w:tab/>
        <w:tab/>
        <w:t xml:space="preserve">: Sabah Saat : 09.00 – Akşam Saat : 14.00    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MÜSABAKA PROGRAMI</w:t>
      </w:r>
    </w:p>
    <w:p>
      <w:pPr>
        <w:pStyle w:val="NoSpacing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09 Kasım 2013 C.tesi Saat : 09.00</w:t>
      </w:r>
      <w:r>
        <w:rPr>
          <w:rFonts w:cs="Times New Roman" w:ascii="Times New Roman" w:hAnsi="Times New Roman"/>
          <w:lang w:val="tr-TR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tr-TR"/>
        </w:rPr>
        <w:t>09 Kasım 2013 C.tesi Saat : 14.00</w:t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çılış : Saat : 13.30</w:t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>50m.Serbest</w:t>
        <w:tab/>
        <w:tab/>
        <w:t>(8-9-10 Yaş K/E)</w:t>
        <w:tab/>
        <w:tab/>
        <w:tab/>
        <w:tab/>
        <w:tab/>
        <w:t>50m.Sırtüstü</w:t>
        <w:tab/>
        <w:t>(8-9-10 Yaş K/E)</w:t>
        <w:tab/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100m.Kurbağa </w:t>
        <w:tab/>
        <w:t>(9-10 Yaş K/E)</w:t>
        <w:tab/>
        <w:tab/>
        <w:tab/>
        <w:tab/>
        <w:tab/>
        <w:t xml:space="preserve">200m.Karışık </w:t>
        <w:tab/>
        <w:t>(9-10 Yaş K/E)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10 Kasım 2013 Pazar Saat : 09.00</w:t>
      </w:r>
      <w:r>
        <w:rPr>
          <w:rFonts w:cs="Times New Roman" w:ascii="Times New Roman" w:hAnsi="Times New Roman"/>
          <w:lang w:val="tr-TR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tr-TR"/>
        </w:rPr>
        <w:t>10 Kasım 2013 Pazar Saat : 14.00</w:t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>50m.Kurbağa</w:t>
        <w:tab/>
        <w:tab/>
        <w:t>(8-9-10 Yaş K/E)</w:t>
        <w:tab/>
        <w:tab/>
        <w:tab/>
        <w:tab/>
        <w:tab/>
        <w:t>50m.Kelebek</w:t>
        <w:tab/>
        <w:t>(8-9-10 Yaş K/E)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>100m. Serbest</w:t>
        <w:tab/>
        <w:tab/>
        <w:t>(9-10 Yaş K/E)</w:t>
        <w:tab/>
        <w:tab/>
        <w:tab/>
        <w:tab/>
        <w:tab/>
        <w:t>100m. Sırtüstü</w:t>
        <w:tab/>
        <w:t>(9-10 Yaş K/E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MÜSABAKA TALİMA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>Müsabakalara 2004-2005-2006 doğumlu (8-9-10 Yaş) sporcular katılabilecekti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Her takım toplam 10 Bayan, 10 Erkek sporcu ile yarışlara katılabilecekti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Ferdi sporcularda katılabilir. Ferdi sporcular dereceye girdiği takdirde madalya alacaklardı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>Müsabakalarda lisans aranacak vize aranmayacak, lisansı olmayanlar sağlık raporu, nüfus cüzdanı fotokopisi ve veli muvafakatı aranacakt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lar açık yaş yüzülecek, sonuçlar yaş gruplarına göre tasnif edilecekt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arışlarda puanlama yapılmayacakt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arışlarda kendi yaş grubunda ilk 3 e giren sporculara madalya verilecekt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porcular 1(bir) günde 2 (iki) olmak üzere toplamda 4(dört) yarışa katılabilecekti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 xml:space="preserve">Takım listeleri yarış programına yüklenerek  05 Kasım 2013 perşembe günü saat 18.00 a kadar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tr-TR"/>
          </w:rPr>
          <w:t>demirvdemir@hotmail.com</w:t>
        </w:r>
      </w:hyperlink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mail adresine gönderilecektir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tr-TR"/>
        </w:rPr>
      </w:pPr>
      <w:r>
        <w:rPr>
          <w:rFonts w:cs="Arial" w:ascii="Arial" w:hAnsi="Arial"/>
          <w:b/>
          <w:color w:val="0000FF"/>
          <w:sz w:val="20"/>
          <w:szCs w:val="20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Harun Reşit GÜZELİMDAĞ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üzme Tertip Komitesi Başkanı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por Şube Müdürü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(İMZA)</w:t>
      </w:r>
    </w:p>
    <w:p>
      <w:pPr>
        <w:pStyle w:val="Normal"/>
        <w:spacing w:before="0" w:after="0"/>
        <w:ind w:left="2840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ind w:left="2840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Dağıstan ŞENOĞLU</w:t>
        <w:tab/>
        <w:tab/>
        <w:tab/>
        <w:t>Nezihi ÖNAY</w:t>
        <w:tab/>
        <w:tab/>
        <w:t xml:space="preserve"> </w:t>
        <w:tab/>
        <w:tab/>
        <w:t>Tolga TİLLİOĞLU</w:t>
        <w:tab/>
        <w:t>Gökhan KİNNA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üzme Fed.Temsilcisi</w:t>
        <w:tab/>
        <w:tab/>
        <w:tab/>
        <w:t>Hakem Kom.Bşk.Yrd.</w:t>
        <w:tab/>
        <w:t>Tertip Kom.Üyesi</w:t>
        <w:tab/>
        <w:t>Tertip Kom.Üyesi</w:t>
      </w:r>
    </w:p>
    <w:p>
      <w:pPr>
        <w:pStyle w:val="Normal"/>
        <w:spacing w:before="0" w:after="0"/>
        <w:rPr/>
      </w:pPr>
      <w:r>
        <w:rPr>
          <w:lang w:val="tr-TR"/>
        </w:rPr>
        <w:t>(İMZA)</w:t>
        <w:tab/>
        <w:tab/>
        <w:tab/>
        <w:tab/>
        <w:tab/>
        <w:tab/>
        <w:tab/>
        <w:tab/>
        <w:t>(İMZA)</w:t>
        <w:tab/>
        <w:tab/>
        <w:tab/>
        <w:tab/>
        <w:tab/>
        <w:tab/>
        <w:t>(İMZA)</w:t>
        <w:tab/>
        <w:tab/>
        <w:tab/>
        <w:tab/>
        <w:tab/>
        <w:t>(İMZA)</w:t>
      </w:r>
      <w:r>
        <w:rPr>
          <w:rFonts w:cs="Times New Roman" w:ascii="Times New Roman" w:hAnsi="Times New Roman"/>
          <w:lang w:val="tr-T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center"/>
        <w:rPr/>
      </w:pPr>
      <w:r>
        <w:rPr/>
        <w:t>GENÇLİK VE SPOR İL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üzme İl Spor Temsilciliğinin 2013-2014 yılı faaliyet programında yer alan Atatürk’ü Anma Minikler Yüzme Yarışı 9-10 Kasım 2013 tarihlerinde Anıttepe Yüzme Havuzunda yapılacaktır.  Yarışlara ait reglaman ek’te gönderilmiş olup, kulüplere yazılı olarak gönderilmes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Arz ederim.   27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ğıstan ŞENOĞLU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üzme Fed.İl Spor Temsilcisi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Kİ</w:t>
        <w:tab/>
        <w:tab/>
        <w:t>:</w:t>
      </w:r>
    </w:p>
    <w:p>
      <w:pPr>
        <w:pStyle w:val="Normal"/>
        <w:rPr/>
      </w:pPr>
      <w:r>
        <w:rPr/>
        <w:t>1 Adet Reglaman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D4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26:00Z</dcterms:created>
  <dc:creator>Erkan Mutlu</dc:creator>
  <dc:description/>
  <cp:keywords/>
  <dc:language>en-US</dc:language>
  <cp:lastModifiedBy>yuzme</cp:lastModifiedBy>
  <cp:lastPrinted>2013-10-27T14:14:00Z</cp:lastPrinted>
  <dcterms:modified xsi:type="dcterms:W3CDTF">2013-10-27T12:14:00Z</dcterms:modified>
  <cp:revision>8</cp:revision>
  <dc:subject/>
  <dc:title>21 – 22 KASIM 2009</dc:title>
</cp:coreProperties>
</file>